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0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70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.10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szt. gat. wiąz – działka 77/4 obręb Lubc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1-03T10:18:00Z</dcterms:modified>
  <cp:revision>50</cp:revision>
  <dc:subject/>
  <dc:title/>
</cp:coreProperties>
</file>